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textAlignment w:val="auto"/>
        <w:rPr>
          <w:rFonts w:ascii="Arial" w:hAnsi="Arial" w:cs="Arial"/>
          <w:b/>
          <w:b/>
          <w:bCs/>
          <w:color w:val="000000"/>
          <w:sz w:val="28"/>
          <w:szCs w:val="28"/>
        </w:rPr>
      </w:pPr>
      <w:r>
        <w:rPr>
          <w:rFonts w:cs="Arial" w:ascii="Arial" w:hAnsi="Arial"/>
          <w:b/>
          <w:bCs/>
          <w:color w:val="000000"/>
        </w:rPr>
        <w:t>Texte de Maxime, 21 janvier 2013</w:t>
      </w:r>
    </w:p>
    <w:p>
      <w:pPr>
        <w:pStyle w:val="Normal"/>
        <w:widowControl/>
        <w:bidi w:val="0"/>
        <w:spacing w:lineRule="auto" w:line="276" w:before="0" w:after="200"/>
        <w:jc w:val="left"/>
        <w:textAlignment w:val="auto"/>
        <w:rPr>
          <w:rFonts w:ascii="Arial" w:hAnsi="Arial" w:cs="Arial"/>
          <w:b/>
          <w:b/>
          <w:bCs/>
          <w:color w:val="000000"/>
          <w:sz w:val="28"/>
          <w:szCs w:val="28"/>
        </w:rPr>
      </w:pPr>
      <w:r>
        <w:rPr>
          <w:rFonts w:cs="Arial" w:ascii="Arial" w:hAnsi="Arial"/>
          <w:b/>
          <w:bCs/>
          <w:color w:val="000000"/>
          <w:sz w:val="28"/>
          <w:szCs w:val="28"/>
        </w:rPr>
      </w:r>
    </w:p>
    <w:p>
      <w:pPr>
        <w:pStyle w:val="Normal"/>
        <w:widowControl/>
        <w:bidi w:val="0"/>
        <w:spacing w:lineRule="auto" w:line="276" w:before="0" w:after="200"/>
        <w:jc w:val="left"/>
        <w:textAlignment w:val="auto"/>
        <w:rPr>
          <w:rFonts w:ascii="Times New Roman" w:hAnsi="Times New Roman" w:cs="Times New Roman"/>
          <w:color w:val="000000"/>
        </w:rPr>
      </w:pPr>
      <w:r>
        <w:rPr>
          <w:rFonts w:cs="Arial" w:ascii="Arial" w:hAnsi="Arial"/>
          <w:b/>
          <w:bCs/>
          <w:color w:val="000000"/>
          <w:sz w:val="32"/>
          <w:szCs w:val="32"/>
        </w:rPr>
        <w:t>A S. , à PI et à tous</w:t>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t xml:space="preserve">(...) ce qui m’importe en vérité, et profondément, au travers des sujets de la production de la valeur et de la définition du prolétariat, c’est de répondre à la question : les ouvriers des industries, des constructions et des mines jouent-ils toujours, en 2012, le rôle prépondérant -- de “ fer de lance ”, selon l’expression usuelle -- au sein de la lutte générale du prolétariat que Marx et, dirai-je plus précisément, les marxistes leur ont classiquement attribué du fait que l’accumulation capitaliste dépendait essentiellement de leur travail, de la plus-value qui en sourdait. A cet argument premier, nombre de courants marxistes, le CCI par exemple (je cite celui-ci parce que nous en avons vécu en commun les enseignements mais on pourrait encore désigner maintes écoles tant “ bordiguistes ” que “ conseillistes ”), ajoutaient les suivants : ce sont les prolétaires des usines qui “ fabriquent ” les richesses sociales vitalement primordiales ; ils constituent historiquement le premier contingent des prolétaires et, à ce titre, ont accumulé la plus riche expérience en lutte sociale -- contenu et organisation ; chez eux est enfin favorisé le développement de cette lutte, de la solidarité de classe et de la conscience révolutionnaire parce que le capitalisme, surtout depuis l’OST, le taylorisme et le fordisme, les concentre dans d’immenses unités et bassins de travail. Je me demande donc, après la vaste restructuration capitaliste post-fordienne initiée au coeur des années 1970, si ces motifs fonctionnent encore à plein ou bien s’ils n’ont pas perdu grandement sinon totalement de leur importance depuis une ou deux décennies. Cette interrogation est activée par l’observation des caractères actuels des luttes sociales, comme ils apparaissent aussi bien au travers des révoltes incandescentes dans les cités banlieusardes des métropoles (Paris à l’hiver 2005-2006, Londres l’été passé…) que dans les mouvements “ démocratistes ” des pays arabes et des “ indignés ” d’Espagne, de Grèce ou des Etats-Unis qui se sont succédé en 2011. </w:t>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t>Mon sentiment, que j’ai du reste déjà exprimé plusieurs fois, est qu’une caractéristique majeure se dégage : le fait que les ouvriers d’usine – la “ classe ouvrière ”, comme on disait naguère --, n’ont pas occupé l’avant-poste de ces combats bien qu’ils aient été réellement présents en leur sein et même s’il y a eu des grèves dans les usines au milieu de la mêlée (en Egypte, notamment). Les usines et les lieux de grosse production, et même de travail en général, n’ont pas constitué le pôle de gravité traditionnellement reconnu dans les époques de chauffe sociale généralisée. Il est notable que les participants à ces mouvements ne se sont que très rarement présentés comme partie de la classe ouvrière (voire comme prolétaires tout court) : j’y veux voir une régression sinon franche disparition de la centralité “ ouvrière ” qui représentait auparavant le référent des luttes et polarisait l’imaginaire des prolétaires. Beaucoup d’entre nous, dans le petit monde des pro-révolutionnaires, se sont inscrits objectivement en faux par rapport à un tel sentiment, soit en le niant purement et simplement, soit en ne voyant dans les diverses luttes de l’an passé que l’état premier, brouillon et plein d’illusions, d’une vague de fond prolétarienne qui acquerra son sens et ses formes véritables lorsque le prolétariat d’usine en aura pris la tête. Aux yeux de ces camarades, il ne fait aucun doute que la lutte retrouvera demain les caractéristiques fondamentales du mouvement prolétarien de toujours. Je l’ai dit antérieurement aussi, je ne crois pas à ce retour-là, j’estime qu’il est vain d’attendre ce qui n’adviendra plus, et pense au contraire qu’il s’agit de discerner les caractéristiques inédites dudit mouvement et de sa praxis depuis quelques années. S’il y a effectivement en lui de l’immaturité, de la confusion et des illusions , le brouillon qu’il présente n’est pas celui du mouvement passé mais l’essai premier, juvénile, d’un nouvel âge du combat social révolutionnaire.</w:t>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t>Il me semble, à moins que je ne m’abuse, voir une certaine proximité entre mes idées et les vôtres quand vous mettez en avant ce que vous appelez, à PI, l’“ ouvrier collectif ” et la “ classe ouvrière recomposée ”, même si vous vous référencez formellement à la terminologie consacrée par la tradition (en ce qui me concerne, par rigueur d’expression, je n’appelle pas le prolétariat “ classe ouvrière ”). C’est pourquoi, je vois avec vous (mais aussi avec JW, ce qui peut paraître contradictoire) une possibilité de discussion plus riche qu’avec d’autres interlocuteurs de notre microcosme communiste, notamment les camarades par principe fixistes de RGF.</w:t>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t>Ainsi que je l’ai dit, l’échange théoricien sur le “ travail productif ” ne m’importe pas en tant que tel mais seulement dans la mesure de savoir en quoi les catégories marxiennes gardent leur pertinence aujourd’hui. Dans la partie centrale de ce courrier, j’exprimerai simplement mon accord pour l’essentiel sur les corrections que tu apportes à la compréhension de la théorie de la valeur de Marx que j’ai exprimée dans ma correspondance antérieure.</w:t>
      </w:r>
    </w:p>
    <w:p>
      <w:pPr>
        <w:pStyle w:val="Normal"/>
        <w:widowControl/>
        <w:shd w:fill="FFFFFF" w:val="clear"/>
        <w:bidi w:val="0"/>
        <w:spacing w:before="0" w:after="0"/>
        <w:jc w:val="both"/>
        <w:textAlignment w:val="auto"/>
        <w:rPr>
          <w:rFonts w:ascii="Times New Roman" w:hAnsi="Times New Roman" w:cs="Times New Roman"/>
          <w:color w:val="000000"/>
        </w:rPr>
      </w:pPr>
      <w:r>
        <w:rPr>
          <w:rFonts w:cs="Times New Roman" w:ascii="Times New Roman" w:hAnsi="Times New Roman"/>
          <w:color w:val="000000"/>
        </w:rPr>
        <w:t>Je te remercie donc, S. , de redresser cette compréhension imparfaite. Celle-ci est le fruit d’une lecture précipitée de pages dont j’ai trop longtemps retardé la prise de connaissance directe, préférant m’en remettre au compte rendu de personnes que j’estimais habilitées à le faire. Tes observations m’ont poussé à me rendre enfin tout seul aux “ textes sacrés ”</w:t>
      </w:r>
      <w:r>
        <w:rPr>
          <w:rFonts w:cs="Times New Roman" w:ascii="Times New Roman" w:hAnsi="Times New Roman"/>
          <w:color w:val="000000"/>
          <w:vertAlign w:val="superscript"/>
        </w:rPr>
        <w:t>1</w:t>
      </w:r>
      <w:r>
        <w:rPr>
          <w:rFonts w:cs="Times New Roman" w:ascii="Times New Roman" w:hAnsi="Times New Roman"/>
          <w:color w:val="000000"/>
        </w:rPr>
        <w:t>. J’ai constaté que tu avais parfaitement raison.</w:t>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t xml:space="preserve">Ce que Marx conceptualise donc sous l’expression  “ travail productif  ” ne s’entend pas, en effet , ainsi que je l’ai écrit, c’est-à-dire comme le </w:t>
      </w:r>
      <w:r>
        <w:rPr>
          <w:rFonts w:cs="Times New Roman" w:ascii="Times New Roman" w:hAnsi="Times New Roman"/>
          <w:i/>
          <w:iCs/>
          <w:color w:val="000000"/>
        </w:rPr>
        <w:t xml:space="preserve">“ travail dont le résultat physique est la fabrication des objets immédiatement nécessaires à l’existence des travailleurs et à la reproduction de ceux-ci  ”. </w:t>
      </w:r>
      <w:r>
        <w:rPr>
          <w:rFonts w:cs="Times New Roman" w:ascii="Times New Roman" w:hAnsi="Times New Roman"/>
          <w:color w:val="000000"/>
        </w:rPr>
        <w:t xml:space="preserve">Exprimée de la sorte, l’assertion est trop restrictive et par cela même fausse au final. Marx signifie en fait que </w:t>
      </w:r>
      <w:r>
        <w:rPr>
          <w:rFonts w:cs="Times New Roman" w:ascii="Times New Roman" w:hAnsi="Times New Roman"/>
          <w:i/>
          <w:iCs/>
          <w:color w:val="000000"/>
        </w:rPr>
        <w:t xml:space="preserve">tout </w:t>
      </w:r>
      <w:r>
        <w:rPr>
          <w:rFonts w:cs="Times New Roman" w:ascii="Times New Roman" w:hAnsi="Times New Roman"/>
          <w:color w:val="000000"/>
        </w:rPr>
        <w:t xml:space="preserve">travail accompli selon les règles capitalistes et qui ajoute de la valeur au capital initial est productif, quels que soient son résultat concret, sa nature, le secteur d’activité dont il relève et le niveau social de l’agent qui l’exécute. Il suffit que le résultat du travail soit une marchandise </w:t>
      </w:r>
      <w:r>
        <w:rPr>
          <w:rFonts w:cs="Times New Roman" w:ascii="Times New Roman" w:hAnsi="Times New Roman"/>
          <w:i/>
          <w:iCs/>
          <w:color w:val="000000"/>
        </w:rPr>
        <w:t>“ vendable ”,</w:t>
      </w:r>
      <w:r>
        <w:rPr>
          <w:rFonts w:cs="Times New Roman" w:ascii="Times New Roman" w:hAnsi="Times New Roman"/>
          <w:color w:val="000000"/>
        </w:rPr>
        <w:t xml:space="preserve"> pour reprendre ton mot. Sont des marchandises vendables un produit physique aussi bien qu’un objet immatériel ou un service : de la construction des automobiles et d’immeubles d’habitation à l’édition de CD musicaux en passant par les numéros de cirque, la vinification dans les chais d’un grand Château bordelais, le transport de touristes et de conteneurs de mouches pour la pêche à la truite ou les consultations médicales d’un toubib appointé par une clinique, tous ces travaux sont également productifs au point de vue de la valeur à partir du moment où ils se déroulent dans le cadre et pour le compte d’une entreprise capitaliste. Est improductif pour Marx le travail certes exécuté dans un contexte capitaliste mais n’ajoutant pas de valeur dans la mesure où il consiste seulement à faire passer la valeur d’un état, d’une propriété, à l’autre : un vendeur de polices d’assurances ou un guichetier d’agence bancaire, par exemple, vecteurs avérés de la circulation de la valeur, n’appartiennent pas à la sphère productive du capital ; ils n’œuvrent pas pour l’accumulation capitaliste. Puisque j’en ai parlé, il convient de rappeler aussi que maître Karl place conceptuellement tout à fait à part, </w:t>
      </w:r>
      <w:r>
        <w:rPr>
          <w:rFonts w:cs="Times New Roman" w:ascii="Times New Roman" w:hAnsi="Times New Roman"/>
          <w:i/>
          <w:iCs/>
          <w:color w:val="000000"/>
        </w:rPr>
        <w:t xml:space="preserve">ni dans le productif ni dans l’improductif, </w:t>
      </w:r>
      <w:r>
        <w:rPr>
          <w:rFonts w:cs="Times New Roman" w:ascii="Times New Roman" w:hAnsi="Times New Roman"/>
          <w:color w:val="000000"/>
        </w:rPr>
        <w:t>l’office des personnels domestiques et celui des fonctionnaires administratifs car ces deux types de travaux, dit-il, n’obéissent pas aux règles capitalistes. On peut parler à leur endroit de travail extra capitaliste.</w:t>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t>De tout cela, plusieurs conséquences découlent. Tout d’abord ceci, que, au centre de la théorie marxienne de la valeur, c’est la catégorie de travail qui importe au premier chef, celle de travailleur dépendant d’elle. Dans la réalité matérielle et technique des choses, un capital donné peut ainsi salarier un même travailleur qui accomplit alternativement du labeur productif et improductif dans sa journée de boulot : il en va de cette façon, par exemple, pour la situation d’un entrepreneur (capitaliste) de séances de cinéma qui emploie une seule personne pour contrôler d’abord les billets d’entrée des spectateurs (tâche improductive) puis assurer la projection des films (travail productif). Il découle aussi de ladite théorie que le concept de travailleur productif n’est en aucun cas, ainsi que tu le dis très justement, Sander, constitutif de la définition du prolétariat, soit l’ensemble des personnes contraintes pour subsister à vendre leur force de travail. Cette définition, faisant qu’un jardinier de villa au service privé d’une famille riche ou un agent de la perception des Impôts pour l’Etat est prolétaire au même titre qu’un tourneur de chez Renault ou un agent de tri à la Poste, se situe hors du champ conceptuel du travail productif/improductif. L‘interférence  des notions de “ productivité du travail ” et de “ prolétariat ” fait du moins dire que tout travailleur productif ou improductif n’est pas forcément prolétaire. Un directeur d’usine, par exemple, est certes productif mais non prolétaire car le salaire qu’il perçoit pour sa fonction de la part de la société qui l’emploie ne constitue pas, en règle très générale, sa seule ressource de subsistance (ni même la principale). L’identité de la situation dans le rapport salarial fait l’unité fondamentale des revendications et des luttes sociales des prolétaires de tout horizon et ceux-ci n’ont pas besoin de savoir s’ils sont ou non productifs, voire périphériques au capitalisme, pour entrer en combat côte à côte.</w:t>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t>En revanche, la même question de la productivité (de valeur) demeurerait essentielle – mais c’est à voir -du point de vue de l’accumulation capitaliste. La question de la productivité, si elle est fonctionnelle pour l’analyse, se montre cependant difficile à mesurer concrètement car, on l’a vu, le travail productif se mêle très souvent au travail improductif dans le procès physique général du travail capitaliste. On peut du moins dire que le travail productif domine au sein des industries. Cet entremêlement était déjà vrai au temps de Marx et il s’est amplifié dans le développement capitaliste.</w:t>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t xml:space="preserve">Il en va de même, sur un autre plan, en ce qui concerne le caractère associé des travaux au sein du procès matériel du travail. Le trait combinatoire et coopératif que Marx avait décrit dans le </w:t>
      </w:r>
      <w:r>
        <w:rPr>
          <w:rFonts w:cs="Times New Roman" w:ascii="Times New Roman" w:hAnsi="Times New Roman"/>
          <w:i/>
          <w:iCs/>
          <w:color w:val="000000"/>
        </w:rPr>
        <w:t>Capital</w:t>
      </w:r>
      <w:r>
        <w:rPr>
          <w:rFonts w:cs="Times New Roman" w:ascii="Times New Roman" w:hAnsi="Times New Roman"/>
          <w:color w:val="000000"/>
          <w:vertAlign w:val="superscript"/>
        </w:rPr>
        <w:t>2</w:t>
      </w:r>
      <w:r>
        <w:rPr>
          <w:rFonts w:cs="Times New Roman" w:ascii="Times New Roman" w:hAnsi="Times New Roman"/>
          <w:color w:val="000000"/>
        </w:rPr>
        <w:t xml:space="preserve">, en soulignant notamment l’association des tâches manuelles et intellectuelles, s’est considérablement amplifié et complexifié au </w:t>
      </w:r>
      <w:r>
        <w:rPr>
          <w:rFonts w:cs="Times New Roman" w:ascii="Times New Roman" w:hAnsi="Times New Roman"/>
          <w:color w:val="000000"/>
          <w:sz w:val="18"/>
          <w:szCs w:val="18"/>
        </w:rPr>
        <w:t>XX</w:t>
      </w:r>
      <w:r>
        <w:rPr>
          <w:rFonts w:cs="Times New Roman" w:ascii="Times New Roman" w:hAnsi="Times New Roman"/>
          <w:color w:val="000000"/>
          <w:vertAlign w:val="superscript"/>
        </w:rPr>
        <w:t>e</w:t>
      </w:r>
      <w:r>
        <w:rPr>
          <w:rFonts w:cs="Times New Roman" w:ascii="Times New Roman" w:hAnsi="Times New Roman"/>
          <w:color w:val="000000"/>
        </w:rPr>
        <w:t xml:space="preserve"> siècle et jusqu’à nos jours. Je détache ce point du reste de mon présent propos parce que, me semble-t-il, un certain malentendu s’est formé sur le sens de mon affirmation : </w:t>
      </w:r>
      <w:r>
        <w:rPr>
          <w:rFonts w:cs="Times New Roman" w:ascii="Times New Roman" w:hAnsi="Times New Roman"/>
          <w:i/>
          <w:iCs/>
          <w:color w:val="000000"/>
        </w:rPr>
        <w:t xml:space="preserve">“ le “ travailleur collectif n’est pas une notion nouvelle ”. </w:t>
      </w:r>
      <w:r>
        <w:rPr>
          <w:rFonts w:cs="Times New Roman" w:ascii="Times New Roman" w:hAnsi="Times New Roman"/>
          <w:color w:val="000000"/>
        </w:rPr>
        <w:t xml:space="preserve"> Je me référais, ce disant, à cette division-combinaison des travaux et, ce faisant, saisissais très partiellement ce que vous placez en vérité sous le vôtre concept d’ “ ouvrier collectif ”. S’il est vrai qu’il englobe l’“ ouvrier collectif ” dépeint par Marx et nommé explicitement ainsi par lui, son amplitude est beaucoup plus grande. En fait, votre ouvrier collectif est un dépassement-fusion des catégories marxiennes classiques de travailleurs productifs et improductifs. Je te cite : </w:t>
      </w:r>
      <w:r>
        <w:rPr>
          <w:rFonts w:cs="Times New Roman" w:ascii="Times New Roman" w:hAnsi="Times New Roman"/>
          <w:i/>
          <w:iCs/>
          <w:color w:val="000000"/>
        </w:rPr>
        <w:t>“ L’émergence du travailleur collectif a explosé les frontières fixes entre les deux. ”</w:t>
      </w:r>
      <w:r>
        <w:rPr>
          <w:rFonts w:cs="Times New Roman" w:ascii="Times New Roman" w:hAnsi="Times New Roman"/>
          <w:color w:val="000000"/>
        </w:rPr>
        <w:t xml:space="preserve"> C’est proprement, ce travailleur collectif que vous présentez, le travailleur capitaliste universel du labeur globalisé duquel dépendent la “ fabrication ” des richesses sociales et la reproduction du capitalisme car il est aussi, comme l’écrit Mc. I. dans son texte de décembre en réplique aux charges polémiques de RGF, la force sociale qui </w:t>
      </w:r>
      <w:r>
        <w:rPr>
          <w:rFonts w:cs="Times New Roman" w:ascii="Times New Roman" w:hAnsi="Times New Roman"/>
          <w:i/>
          <w:iCs/>
          <w:color w:val="000000"/>
        </w:rPr>
        <w:t>“ produit collectivement la plus-value ”.</w:t>
      </w:r>
      <w:r>
        <w:rPr>
          <w:rFonts w:cs="Times New Roman" w:ascii="Times New Roman" w:hAnsi="Times New Roman"/>
          <w:color w:val="000000"/>
        </w:rPr>
        <w:t xml:space="preserve"> A ce compte, “ ouvrier collectif ” équivaut pratiquement au “ prolétariat ” dans la définition générale de celui-ci. On serait tenté de dire, en d’autres mots, que, dans votre ouvrier collectif , la théorie tout économique de la valeur marxienne tend en quelque sorte à se confondre avec la théorie socio-économique des classes sociales du même auteur du </w:t>
      </w:r>
      <w:r>
        <w:rPr>
          <w:rFonts w:cs="Times New Roman" w:ascii="Times New Roman" w:hAnsi="Times New Roman"/>
          <w:i/>
          <w:iCs/>
          <w:color w:val="000000"/>
        </w:rPr>
        <w:t>Capital</w:t>
      </w:r>
      <w:r>
        <w:rPr>
          <w:rFonts w:cs="Times New Roman" w:ascii="Times New Roman" w:hAnsi="Times New Roman"/>
          <w:color w:val="000000"/>
        </w:rPr>
        <w:t xml:space="preserve"> puisque le travail de presque tout le monde engendre la valeur qui est accumulée. Pourtant, cette tentation est immédiatement contrariée par ce que, S. , tu écris encore dans ta réponse : </w:t>
      </w:r>
      <w:r>
        <w:rPr>
          <w:rFonts w:cs="Times New Roman" w:ascii="Times New Roman" w:hAnsi="Times New Roman"/>
          <w:i/>
          <w:iCs/>
          <w:color w:val="000000"/>
        </w:rPr>
        <w:t>“ Distinguer travail productif et improductif reste important car seulement le premier permet l’accumulation de la valeur dont le capitalisme dépend. ”</w:t>
      </w:r>
    </w:p>
    <w:p>
      <w:pPr>
        <w:pStyle w:val="Normal"/>
        <w:widowControl/>
        <w:bidi w:val="0"/>
        <w:spacing w:lineRule="auto" w:line="276" w:before="0" w:after="200"/>
        <w:jc w:val="both"/>
        <w:textAlignment w:val="auto"/>
        <w:rPr>
          <w:rFonts w:ascii="Times New Roman" w:hAnsi="Times New Roman" w:cs="Times New Roman"/>
          <w:color w:val="000000"/>
        </w:rPr>
      </w:pPr>
      <w:r>
        <w:rPr>
          <w:rFonts w:cs="Times New Roman" w:ascii="Times New Roman" w:hAnsi="Times New Roman"/>
          <w:color w:val="000000"/>
        </w:rPr>
        <w:t xml:space="preserve">Malgré cette difficulté conceptuelle qui ressemble à une contradiction, je pense que l’on peut trouver dans la substance de votre ouvrier collectif des éléments basiques pour appréhender, comme je l’ai dit au début, la réalité actuelle des luttes sociales. En ce sens, j’estime qu’entre ta formule : </w:t>
      </w:r>
      <w:r>
        <w:rPr>
          <w:rFonts w:cs="Times New Roman" w:ascii="Times New Roman" w:hAnsi="Times New Roman"/>
          <w:i/>
          <w:iCs/>
          <w:color w:val="000000"/>
        </w:rPr>
        <w:t xml:space="preserve">“ Il n’y a pas de ‘’bataillons d’avant-garde’’ situés dans les secteurs productifs ” </w:t>
      </w:r>
      <w:r>
        <w:rPr>
          <w:rFonts w:cs="Times New Roman" w:ascii="Times New Roman" w:hAnsi="Times New Roman"/>
          <w:color w:val="000000"/>
        </w:rPr>
        <w:t xml:space="preserve">et mon sentiment que la “ classe ouvrière ” n’a plus la centralité qu’elle détenait auparavant dans les luttes, je crois, donc, qu’il existe une certaine convergence. J’aime d’autant plus l’affirmer que, dans les termes généraux,  j’épouse tout à fait ta vision des transformations radicales marquées par le capitalisme depuis son entrée dans la phase dite de domination réelle, domination non seulement sur le travail mais encore sur l’ensemble des aspects de la vie sociétale. Reprenant tes propres mots, je puis moi-même dire que le cadre de la domination réelle </w:t>
      </w:r>
      <w:r>
        <w:rPr>
          <w:rFonts w:cs="Times New Roman" w:ascii="Times New Roman" w:hAnsi="Times New Roman"/>
          <w:i/>
          <w:iCs/>
          <w:color w:val="000000"/>
        </w:rPr>
        <w:t xml:space="preserve">“ permet de percevoir l’extension de la forme-valeur, sa pénétration dans toutes les activités humaines et donc aussi l’extension du travail productif dans des secteurs où il n’était pas dominant avant (services, etc.). ” </w:t>
      </w:r>
      <w:r>
        <w:rPr>
          <w:rFonts w:cs="Times New Roman" w:ascii="Times New Roman" w:hAnsi="Times New Roman"/>
          <w:color w:val="000000"/>
        </w:rPr>
        <w:t>Je partage encore plus ta façon de voir, et celle de PI en général, lorsque tu mets en avant qu’une telle transformation affecte nécessairement le prolétariat lui-même. Cette considération, toute matérialiste, est pourtant contestée, plus que ça : dénoncée, par des marxistes puristes tel RGF.</w:t>
      </w:r>
    </w:p>
    <w:p>
      <w:pPr>
        <w:pStyle w:val="Normal"/>
        <w:widowControl/>
        <w:bidi w:val="0"/>
        <w:spacing w:lineRule="auto" w:line="276" w:before="0" w:after="200"/>
        <w:jc w:val="right"/>
        <w:textAlignment w:val="auto"/>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jc w:val="right"/>
        <w:textAlignment w:val="auto"/>
        <w:rPr>
          <w:rFonts w:ascii="Arial" w:hAnsi="Arial" w:cs="Arial"/>
          <w:b/>
          <w:b/>
          <w:bCs/>
          <w:color w:val="000000"/>
        </w:rPr>
      </w:pPr>
      <w:r>
        <w:rPr>
          <w:rFonts w:cs="Times New Roman" w:ascii="Times New Roman" w:hAnsi="Times New Roman"/>
          <w:color w:val="000000"/>
        </w:rPr>
        <w:t>Maxime</w:t>
      </w:r>
    </w:p>
    <w:p>
      <w:pPr>
        <w:pStyle w:val="Normal"/>
        <w:widowControl/>
        <w:bidi w:val="0"/>
        <w:spacing w:lineRule="auto" w:line="276" w:before="0" w:after="200"/>
        <w:jc w:val="left"/>
        <w:textAlignment w:val="auto"/>
        <w:rPr>
          <w:rFonts w:ascii="Arial" w:hAnsi="Arial" w:cs="Arial"/>
          <w:b/>
          <w:b/>
          <w:bCs/>
          <w:color w:val="000000"/>
        </w:rPr>
      </w:pPr>
      <w:r>
        <w:rPr>
          <w:rFonts w:cs="Arial" w:ascii="Arial" w:hAnsi="Arial"/>
          <w:b/>
          <w:bCs/>
          <w:color w:val="000000"/>
        </w:rPr>
      </w:r>
    </w:p>
    <w:p>
      <w:pPr>
        <w:pStyle w:val="Normal"/>
        <w:widowControl/>
        <w:bidi w:val="0"/>
        <w:spacing w:lineRule="auto" w:line="276" w:before="0" w:after="200"/>
        <w:jc w:val="left"/>
        <w:textAlignment w:val="auto"/>
        <w:rPr/>
      </w:pPr>
      <w:r>
        <w:rPr>
          <w:rFonts w:cs="Arial" w:ascii="Arial" w:hAnsi="Arial"/>
          <w:b/>
          <w:bCs/>
          <w:color w:val="000000"/>
          <w:sz w:val="18"/>
          <w:szCs w:val="18"/>
        </w:rPr>
        <w:t>Notes</w:t>
      </w:r>
      <w:r>
        <w:rPr/>
        <w:br/>
      </w:r>
      <w:r>
        <w:rPr>
          <w:rFonts w:cs="Times New Roman" w:ascii="Times New Roman" w:hAnsi="Times New Roman"/>
          <w:color w:val="000000"/>
        </w:rPr>
        <w:t xml:space="preserve">1. </w:t>
      </w:r>
      <w:r>
        <w:rPr>
          <w:rFonts w:cs="Times New Roman" w:ascii="Times New Roman" w:hAnsi="Times New Roman"/>
          <w:color w:val="000000"/>
          <w:sz w:val="18"/>
          <w:szCs w:val="18"/>
        </w:rPr>
        <w:t xml:space="preserve">Pour rappel, ils se répartissent entre </w:t>
      </w:r>
      <w:r>
        <w:rPr>
          <w:rFonts w:cs="Times New Roman" w:ascii="Times New Roman" w:hAnsi="Times New Roman"/>
          <w:i/>
          <w:iCs/>
          <w:color w:val="000000"/>
          <w:sz w:val="18"/>
          <w:szCs w:val="18"/>
        </w:rPr>
        <w:t>Le Capital,</w:t>
      </w:r>
      <w:r>
        <w:rPr>
          <w:rFonts w:cs="Times New Roman" w:ascii="Times New Roman" w:hAnsi="Times New Roman"/>
          <w:color w:val="000000"/>
          <w:sz w:val="18"/>
          <w:szCs w:val="18"/>
        </w:rPr>
        <w:t xml:space="preserve"> livre I, chapitre 16, ledit “ chapitre inédit du </w:t>
      </w:r>
      <w:r>
        <w:rPr>
          <w:rFonts w:cs="Times New Roman" w:ascii="Times New Roman" w:hAnsi="Times New Roman"/>
          <w:i/>
          <w:iCs/>
          <w:color w:val="000000"/>
          <w:sz w:val="18"/>
          <w:szCs w:val="18"/>
        </w:rPr>
        <w:t>Capital</w:t>
      </w:r>
      <w:r>
        <w:rPr>
          <w:rFonts w:cs="Times New Roman" w:ascii="Times New Roman" w:hAnsi="Times New Roman"/>
          <w:color w:val="000000"/>
          <w:sz w:val="18"/>
          <w:szCs w:val="18"/>
        </w:rPr>
        <w:t xml:space="preserve">  ” (huitième section) et l’annexe “ production du capital ” au livre IV du </w:t>
      </w:r>
      <w:r>
        <w:rPr>
          <w:rFonts w:cs="Times New Roman" w:ascii="Times New Roman" w:hAnsi="Times New Roman"/>
          <w:i/>
          <w:iCs/>
          <w:color w:val="000000"/>
          <w:sz w:val="18"/>
          <w:szCs w:val="18"/>
        </w:rPr>
        <w:t xml:space="preserve">Capital. </w:t>
      </w:r>
      <w:r>
        <w:rPr>
          <w:rFonts w:cs="Times New Roman" w:ascii="Times New Roman" w:hAnsi="Times New Roman"/>
          <w:color w:val="000000"/>
          <w:sz w:val="18"/>
          <w:szCs w:val="18"/>
        </w:rPr>
        <w:t xml:space="preserve">Il faut de plus les lire en ayant en tête le propos que tient Marx, dans les livres II du </w:t>
      </w:r>
      <w:r>
        <w:rPr>
          <w:rFonts w:cs="Times New Roman" w:ascii="Times New Roman" w:hAnsi="Times New Roman"/>
          <w:i/>
          <w:iCs/>
          <w:color w:val="000000"/>
          <w:sz w:val="18"/>
          <w:szCs w:val="18"/>
        </w:rPr>
        <w:t>Capital</w:t>
      </w:r>
      <w:r>
        <w:rPr>
          <w:rFonts w:cs="Times New Roman" w:ascii="Times New Roman" w:hAnsi="Times New Roman"/>
          <w:color w:val="000000"/>
          <w:sz w:val="18"/>
          <w:szCs w:val="18"/>
        </w:rPr>
        <w:t>, chapitre 6, et III, chapitres 16-19, sur le cycle de reproduction générale du capital : les phases capital-argent, capital productif et capital-marchandise.</w:t>
      </w:r>
      <w:r>
        <w:rPr/>
        <w:br/>
      </w:r>
      <w:r>
        <w:rPr>
          <w:rFonts w:cs="Times New Roman" w:ascii="Times New Roman" w:hAnsi="Times New Roman"/>
          <w:color w:val="000000"/>
        </w:rPr>
        <w:t xml:space="preserve">2. </w:t>
      </w:r>
      <w:r>
        <w:rPr>
          <w:rFonts w:cs="Times New Roman" w:ascii="Times New Roman" w:hAnsi="Times New Roman"/>
          <w:color w:val="000000"/>
          <w:sz w:val="18"/>
          <w:szCs w:val="18"/>
        </w:rPr>
        <w:t xml:space="preserve">Dans le fameux “ chapitre inédit du </w:t>
      </w:r>
      <w:r>
        <w:rPr>
          <w:rFonts w:cs="Times New Roman" w:ascii="Times New Roman" w:hAnsi="Times New Roman"/>
          <w:i/>
          <w:iCs/>
          <w:color w:val="000000"/>
          <w:sz w:val="18"/>
          <w:szCs w:val="18"/>
        </w:rPr>
        <w:t>Capital</w:t>
      </w:r>
      <w:r>
        <w:rPr>
          <w:rFonts w:cs="Times New Roman" w:ascii="Times New Roman" w:hAnsi="Times New Roman"/>
          <w:color w:val="000000"/>
          <w:sz w:val="18"/>
          <w:szCs w:val="18"/>
        </w:rPr>
        <w:t xml:space="preserve">  ”. </w:t>
      </w:r>
    </w:p>
    <w:p>
      <w:pPr>
        <w:pStyle w:val="Normal"/>
        <w:widowControl/>
        <w:bidi w:val="0"/>
        <w:spacing w:lineRule="auto" w:line="276" w:before="0" w:after="200"/>
        <w:jc w:val="both"/>
        <w:textAlignment w:val="auto"/>
        <w:rPr/>
      </w:pPr>
      <w:r>
        <w:rPr/>
      </w:r>
    </w:p>
    <w:sectPr>
      <w:type w:val="nextPage"/>
      <w:pgSz w:w="12240" w:h="15840"/>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fr-FR" w:eastAsia="fr-FR" w:bidi="ar-SA"/>
    </w:rPr>
  </w:style>
  <w:style w:type="paragraph" w:styleId="Heading1">
    <w:name w:val="Heading 1"/>
    <w:basedOn w:val="Normal"/>
    <w:next w:val="TextBody"/>
    <w:qFormat/>
    <w:pPr>
      <w:keepNext w:val="true"/>
      <w:widowControl/>
      <w:numPr>
        <w:ilvl w:val="0"/>
        <w:numId w:val="1"/>
      </w:numPr>
      <w:shd w:fill="FFFFFF" w:val="clear"/>
      <w:ind w:left="0" w:right="0" w:hanging="0"/>
      <w:jc w:val="both"/>
      <w:textAlignment w:val="auto"/>
      <w:outlineLvl w:val="0"/>
    </w:pPr>
    <w:rPr>
      <w:rFonts w:ascii="Arial" w:hAnsi="Arial" w:eastAsia="Times New Roman" w:cs="Arial"/>
      <w:b/>
      <w:bCs/>
      <w:color w:val="000000"/>
      <w:sz w:val="24"/>
      <w:szCs w:val="24"/>
      <w:lang w:val="fr-FR" w:eastAsia="fr-FR" w:bidi="ar-SA"/>
    </w:rPr>
  </w:style>
  <w:style w:type="paragraph" w:styleId="Heading2">
    <w:name w:val="Heading 2"/>
    <w:basedOn w:val="Normal"/>
    <w:next w:val="TextBody"/>
    <w:qFormat/>
    <w:pPr>
      <w:keepNext w:val="true"/>
      <w:widowControl/>
      <w:numPr>
        <w:ilvl w:val="0"/>
        <w:numId w:val="0"/>
      </w:numPr>
      <w:spacing w:lineRule="auto" w:line="276" w:before="0" w:after="200"/>
      <w:ind w:left="0" w:right="0" w:hanging="0"/>
      <w:jc w:val="both"/>
      <w:textAlignment w:val="auto"/>
      <w:outlineLvl w:val="1"/>
    </w:pPr>
    <w:rPr>
      <w:rFonts w:ascii="Arial" w:hAnsi="Arial" w:eastAsia="Times New Roman" w:cs="Arial"/>
      <w:b/>
      <w:bCs/>
      <w:color w:val="000000"/>
      <w:sz w:val="24"/>
      <w:szCs w:val="24"/>
      <w:lang w:val="fr-FR" w:eastAsia="fr-FR" w:bidi="ar-SA"/>
    </w:rPr>
  </w:style>
  <w:style w:type="character" w:styleId="DefaultParagraphFont">
    <w:name w:val="Default Paragraph Font"/>
    <w:qFormat/>
    <w:rPr/>
  </w:style>
  <w:style w:type="character" w:styleId="Titre1Car">
    <w:name w:val="Titre 1 Car"/>
    <w:basedOn w:val="DefaultParagraphFont"/>
    <w:qFormat/>
    <w:rPr>
      <w:rFonts w:cs="Times New Roman"/>
      <w:b/>
      <w:bCs/>
      <w:kern w:val="2"/>
      <w:sz w:val="32"/>
      <w:szCs w:val="32"/>
    </w:rPr>
  </w:style>
  <w:style w:type="character" w:styleId="Titre2Car">
    <w:name w:val="Titre 2 Car"/>
    <w:basedOn w:val="DefaultParagraphFont"/>
    <w:qFormat/>
    <w:rPr>
      <w:rFonts w:cs="Times New Roman"/>
      <w:b/>
      <w:bCs/>
      <w:i/>
      <w:iCs/>
      <w:sz w:val="28"/>
      <w:szCs w:val="28"/>
    </w:rPr>
  </w:style>
  <w:style w:type="character" w:styleId="Emphasis">
    <w:name w:val="Emphasis"/>
    <w:basedOn w:val="DefaultParagraphFont"/>
    <w:qFormat/>
    <w:rPr>
      <w:rFonts w:cs="Times New Roman"/>
      <w:i/>
      <w:iCs/>
    </w:rPr>
  </w:style>
  <w:style w:type="character" w:styleId="Corpsdetexte2Car">
    <w:name w:val="Corps de texte 2 Car"/>
    <w:basedOn w:val="DefaultParagraphFont"/>
    <w:qFormat/>
    <w:rPr>
      <w:rFonts w:ascii="Calibri" w:hAnsi="Calibri" w:cs="Calibri"/>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DocumentMap">
    <w:name w:val="DocumentMap"/>
    <w:qFormat/>
    <w:pPr>
      <w:widowControl/>
      <w:suppressAutoHyphens w:val="true"/>
      <w:kinsoku w:val="true"/>
      <w:overflowPunct w:val="true"/>
      <w:autoSpaceDE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fr-FR" w:eastAsia="fr-FR" w:bidi="ar-SA"/>
    </w:rPr>
  </w:style>
  <w:style w:type="paragraph" w:styleId="NormalWeb">
    <w:name w:val="Normal (Web)"/>
    <w:basedOn w:val="Normal"/>
    <w:qFormat/>
    <w:pPr>
      <w:widowControl/>
      <w:spacing w:before="0" w:after="324"/>
      <w:ind w:left="0" w:right="0" w:hanging="0"/>
      <w:jc w:val="left"/>
      <w:textAlignment w:val="auto"/>
    </w:pPr>
    <w:rPr>
      <w:rFonts w:ascii="Calibri" w:hAnsi="Calibri" w:eastAsia="Times New Roman" w:cs="Calibri"/>
      <w:sz w:val="24"/>
      <w:szCs w:val="24"/>
      <w:lang w:val="fr-FR" w:eastAsia="fr-FR" w:bidi="ar-SA"/>
    </w:rPr>
  </w:style>
  <w:style w:type="paragraph" w:styleId="BodyText2">
    <w:name w:val="Body Text 2"/>
    <w:basedOn w:val="Normal"/>
    <w:qFormat/>
    <w:pPr>
      <w:widowControl/>
      <w:spacing w:lineRule="auto" w:line="276" w:before="0" w:after="200"/>
      <w:ind w:left="0" w:right="0" w:firstLine="720"/>
      <w:jc w:val="both"/>
      <w:textAlignment w:val="auto"/>
    </w:pPr>
    <w:rPr>
      <w:rFonts w:ascii="Calibri" w:hAnsi="Calibri" w:eastAsia="Times New Roman" w:cs="Calibri"/>
      <w:color w:val="000000"/>
      <w:sz w:val="22"/>
      <w:szCs w:val="22"/>
      <w:lang w:val="fr-FR" w:eastAsia="fr-FR" w:bidi="ar-SA"/>
    </w:rPr>
  </w:style>
  <w:style w:type="paragraph" w:styleId="Ecxmsonormal">
    <w:name w:val="ecxmsonormal"/>
    <w:basedOn w:val="Normal"/>
    <w:qFormat/>
    <w:pPr>
      <w:widowControl/>
      <w:spacing w:before="0" w:after="324"/>
      <w:ind w:left="0" w:right="0" w:hanging="0"/>
      <w:jc w:val="left"/>
      <w:textAlignment w:val="auto"/>
    </w:pPr>
    <w:rPr>
      <w:rFonts w:ascii="Calibri" w:hAnsi="Calibri" w:eastAsia="Times New Roman" w:cs="Calibri"/>
      <w:sz w:val="24"/>
      <w:szCs w:val="24"/>
      <w:lang w:val="fr-FR" w:eastAsia="fr-FR" w:bidi="ar-SA"/>
    </w:rPr>
  </w:style>
  <w:style w:type="paragraph" w:styleId="BalloonText">
    <w:name w:val="Balloon Text"/>
    <w:basedOn w:val="Normal"/>
    <w:qFormat/>
    <w:pPr>
      <w:widowControl/>
      <w:ind w:left="0" w:right="0" w:hanging="0"/>
      <w:jc w:val="left"/>
      <w:textAlignment w:val="auto"/>
    </w:pPr>
    <w:rPr>
      <w:rFonts w:ascii="Tahoma" w:hAnsi="Tahoma" w:eastAsia="Times New Roman" w:cs="Tahoma"/>
      <w:sz w:val="16"/>
      <w:szCs w:val="16"/>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56:00Z</dcterms:created>
  <dc:creator>DENIS</dc:creator>
  <dc:description/>
  <dc:language>en-US</dc:language>
  <cp:lastModifiedBy/>
  <cp:lastPrinted>2012-04-17T12:51:00Z</cp:lastPrinted>
  <dcterms:modified xsi:type="dcterms:W3CDTF">2017-01-18T11:34: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QUET maxime</vt:lpwstr>
  </property>
</Properties>
</file>